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-511810</wp:posOffset>
            </wp:positionV>
            <wp:extent cx="1066800" cy="82867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Fiche d’inscription Saison 2017-2018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305</wp:posOffset>
                </wp:positionH>
                <wp:positionV relativeFrom="paragraph">
                  <wp:posOffset>-358775</wp:posOffset>
                </wp:positionV>
                <wp:extent cx="60864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 rue Louis Boch, 74000 Annecy / Téléphone : 06 26 82 23 46 / 06 23 09 49 92 Site internet : www.annecytt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9.5pt;mso-wrap-distance-left:9.05pt;mso-wrap-distance-right:9.05pt;mso-wrap-distance-top:0pt;mso-wrap-distance-bottom:0pt;margin-top:-28.2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12 rue Louis Boch, 74000 Annecy / Téléphone : 06 26 82 23 46 / 06 23 09 49 92 Site internet : www.annecyt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 déposer, dans la bannette « inscription » à l’étage de la sall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avec règlement + certif médical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3385</wp:posOffset>
                </wp:positionH>
                <wp:positionV relativeFrom="paragraph">
                  <wp:posOffset>118110</wp:posOffset>
                </wp:positionV>
                <wp:extent cx="1574800" cy="6290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2"/>
                              <w:gridCol w:w="108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1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 en 2009   et après (poussi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 en 2007   et 2008 (Benjami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 en 2005   et 2006 (Minim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 en 2003   et 2004 (Cade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 en 2000 2001-2002 (Junio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 entre 1978 et 1999* (Senio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-delà* (Vétéra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Loisirs, sans compéti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ueurs licenciés ailleur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rivée en cours de saison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5€ à partir de janvier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0€ à partir d’avril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95.35pt;mso-wrap-distance-left:7.05pt;mso-wrap-distance-right:7.05pt;mso-wrap-distance-top:0pt;mso-wrap-distance-bottom:0pt;margin-top:9.3pt;mso-position-vertical-relative:text;margin-left:432.5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2"/>
                        <w:gridCol w:w="108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if</w:t>
                            </w:r>
                          </w:p>
                        </w:tc>
                      </w:tr>
                      <w:tr>
                        <w:trPr>
                          <w:trHeight w:val="6421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 en 2009   et après (poussin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 en 2007   et 2008 (Benjamin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 en 2005   et 2006 (Minime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 en 2003   et 2004 (Cadet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 en 2000 2001-2002 (Junior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 entre 1978 et 1999* (Senior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-delà* (Vétéran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Loisirs, sans compét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eurs licenciés ailleur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 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€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rivée en cours de saison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5€ à partir de janvier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0€ à partir d’avril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-6985</wp:posOffset>
                </wp:positionV>
                <wp:extent cx="5028565" cy="2542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____________________________      Prénom 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 _________________       Sexe _______    Nationalité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(s) __________________       _________________  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. Mai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merci d’écrire lisibl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 (des parents)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00.2pt;mso-wrap-distance-left:9.05pt;mso-wrap-distance-right:9.05pt;mso-wrap-distance-top:0pt;mso-wrap-distance-bottom:0pt;margin-top:-0.5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____________________________      Prénom 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 _________________       Sexe _______    Nationalité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(s) __________________       _________________   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. Mail </w:t>
                      </w:r>
                      <w:r>
                        <w:rPr>
                          <w:b/>
                          <w:color w:val="FF0000"/>
                        </w:rPr>
                        <w:t>(merci d’écrire lisibl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 (des parents) 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631440</wp:posOffset>
                </wp:positionV>
                <wp:extent cx="5028565" cy="161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/>
                              <w:t xml:space="preserve">Type de licence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LOISIR</w:t>
                            </w:r>
                            <w:r>
                              <w:rPr/>
                              <w:t xml:space="preserve">                       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COMPETITION  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/>
                              <w:t>Participation au championnat par équipes (samedi après-midi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 tant que titulaire (14 journées sur l’année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0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 tant que remplaçant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100"/>
                              <w:ind w:left="36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10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oindre impérativement un certificat médical précisant qu’il n’y a pas de contre-indication à la pratique du Tennis de table en loisirs et/ou compétition. Il sera valable 3 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127.45pt;mso-wrap-distance-left:9.05pt;mso-wrap-distance-right:9.05pt;mso-wrap-distance-top:0pt;mso-wrap-distance-bottom:0pt;margin-top:207.2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/>
                        <w:t xml:space="preserve">Type de licence                    </w:t>
                      </w:r>
                      <w:r>
                        <w:rPr>
                          <w:b/>
                          <w:i/>
                        </w:rPr>
                        <w:t>LOISIR</w:t>
                      </w:r>
                      <w:r>
                        <w:rPr/>
                        <w:t xml:space="preserve">                       </w:t>
                        <w:tab/>
                        <w:tab/>
                      </w:r>
                      <w:r>
                        <w:rPr>
                          <w:b/>
                          <w:i/>
                        </w:rPr>
                        <w:t xml:space="preserve">COMPETITION  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/>
                        <w:t>Participation au championnat par équipes (samedi après-midi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100"/>
                        <w:contextualSpacing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n tant que titulaire (14 journées sur l’année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100"/>
                        <w:contextualSpacing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n tant que remplaçant</w:t>
                      </w:r>
                    </w:p>
                    <w:p>
                      <w:pPr>
                        <w:pStyle w:val="Paragraphedeliste"/>
                        <w:spacing w:lineRule="auto" w:line="240" w:before="0" w:after="100"/>
                        <w:ind w:left="360" w:hanging="0"/>
                        <w:contextualSpacing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100"/>
                        <w:ind w:left="0" w:hanging="0"/>
                        <w:contextualSpacing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Joindre impérativement un certificat médical précisant qu’il n’y a pas de contre-indication à la pratique du Tennis de table en loisirs et/ou compétition. Il sera valable 3 ans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6527165</wp:posOffset>
                </wp:positionV>
                <wp:extent cx="6657340" cy="1090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Autorisation pour les mineurs 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Je soussigné(e) _________________________________________________       </w:t>
                            </w:r>
                            <w:r>
                              <w:rPr>
                                <w:b/>
                                <w:i/>
                              </w:rPr>
                              <w:t>Père   Mère   Tuteur   Tutr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>Autorise la personne désignée ci-dessus, à adhérer à ANNECY TENNIS DE TABLE et à participer à toutes les activités proposées. J’autorise les responsables à faire procéder à toute intervention médicale d’urg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85.85pt;mso-wrap-distance-left:9.05pt;mso-wrap-distance-right:9.05pt;mso-wrap-distance-top:0pt;mso-wrap-distance-bottom:0pt;margin-top:513.9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 xml:space="preserve">Autorisation pour les mineurs :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 xml:space="preserve">Je soussigné(e) _________________________________________________       </w:t>
                      </w:r>
                      <w:r>
                        <w:rPr>
                          <w:b/>
                          <w:i/>
                        </w:rPr>
                        <w:t>Père   Mère   Tuteur   Tutric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/>
                        <w:t>Autorise la personne désignée ci-dessus, à adhérer à ANNECY TENNIS DE TABLE et à participer à toutes les activités proposées. J’autorise les responsables à faire procéder à toute intervention médicale d’urg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7613015</wp:posOffset>
                </wp:positionV>
                <wp:extent cx="6553200" cy="1066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Je déclare avoir été informé(e) de mon intérêt à souscrire un contrat d’assurance de personne  proposant des garanties forfaitaires en cas de dommages corpore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Je reconnais avoir pris connaissance des statuts du club et avoir été informé de l’inscription des informations me concernant dans un fichier informatique. </w:t>
                            </w:r>
                            <w:r>
                              <w:rPr>
                                <w:b/>
                              </w:rPr>
                              <w:t>J’autorise le club à diffuser des photos me concernant (ou mes enfants) sur le site internet et les brochures du club ainsi que dans la presse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OUI    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84pt;mso-wrap-distance-left:9.05pt;mso-wrap-distance-right:9.05pt;mso-wrap-distance-top:0pt;mso-wrap-distance-bottom:0pt;margin-top:599.4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  <w:t>Je déclare avoir été informé(e) de mon intérêt à souscrire un contrat d’assurance de personne  proposant des garanties forfaitaires en cas de dommages corporel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/>
                        <w:t xml:space="preserve">Je reconnais avoir pris connaissance des statuts du club et avoir été informé de l’inscription des informations me concernant dans un fichier informatique. </w:t>
                      </w:r>
                      <w:r>
                        <w:rPr>
                          <w:b/>
                        </w:rPr>
                        <w:t>J’autorise le club à diffuser des photos me concernant (ou mes enfants) sur le site internet et les brochures du club ainsi que dans la presse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OUI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8675370</wp:posOffset>
                </wp:positionV>
                <wp:extent cx="6657340" cy="647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èglement de ma cotisation de ________ €  en </w:t>
                            </w:r>
                            <w:r>
                              <w:rPr>
                                <w:b/>
                                <w:i/>
                              </w:rPr>
                              <w:t>espèc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chèque</w:t>
                            </w:r>
                            <w:r>
                              <w:rPr/>
                              <w:t xml:space="preserve"> (n° ______________)   –      </w:t>
                            </w:r>
                            <w:r>
                              <w:rPr>
                                <w:b/>
                                <w:i/>
                              </w:rPr>
                              <w:t>Je souhaite un reç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PASS REGION acceptée : n° _____________       Chèques vacances non acceptés</w:t>
                              <w:tab/>
                              <w:t xml:space="preserve">Date et signatur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0.95pt;mso-wrap-distance-left:9.05pt;mso-wrap-distance-right:9.05pt;mso-wrap-distance-top:0pt;mso-wrap-distance-bottom:0pt;margin-top:683.1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èglement de ma cotisation de ________ €  en </w:t>
                      </w:r>
                      <w:r>
                        <w:rPr>
                          <w:b/>
                          <w:i/>
                        </w:rPr>
                        <w:t>espèce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chèque</w:t>
                      </w:r>
                      <w:r>
                        <w:rPr/>
                        <w:t xml:space="preserve"> (n° ______________)   –      </w:t>
                      </w:r>
                      <w:r>
                        <w:rPr>
                          <w:b/>
                          <w:i/>
                        </w:rPr>
                        <w:t>Je souhaite un reç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e PASS REGION acceptée : n° _____________       Chèques vacances non acceptés</w:t>
                        <w:tab/>
                        <w:t xml:space="preserve">Date et signatur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4374515</wp:posOffset>
                </wp:positionV>
                <wp:extent cx="5028565" cy="2113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’achète le maillot du club  (35 € à ajouter au prix de la licence)   OUI            NON</w:t>
                            </w:r>
                            <w:r>
                              <w:rPr/>
                              <w:t xml:space="preserve"> ModèleYasu/Butterfly        Indiquer la taille souhait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èle homme : Taille XS / S / M / L / XL / XXL / 3XL / 4 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èle femme : Taille XS / S / M / L / X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èle enfant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/7 ans  Taille 4XS (128 cm)                                   7/8 ans Taille 3XS (140 cm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0 ans Taille 2XS (152 c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166.45pt;mso-wrap-distance-left:9.05pt;mso-wrap-distance-right:9.05pt;mso-wrap-distance-top:0pt;mso-wrap-distance-bottom:0pt;margin-top:344.4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’achète le maillot du club  (35 € à ajouter au prix de la licence)   OUI            NON</w:t>
                      </w:r>
                      <w:r>
                        <w:rPr/>
                        <w:t xml:space="preserve"> ModèleYasu/Butterfly        Indiquer la taille souhait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èle homme : Taille XS / S / M / L / XL / XXL / 3XL / 4 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èle femme : Taille XS / S / M / L / X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èle enfant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/7 ans  Taille 4XS (128 cm)                                   7/8 ans Taille 3XS (140 cm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/10 ans Taille 2XS (152 cm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5:00Z</dcterms:created>
  <dc:creator>LAURIE GRANDJEAN</dc:creator>
  <dc:description/>
  <dc:language>en-US</dc:language>
  <cp:lastModifiedBy>admin</cp:lastModifiedBy>
  <dcterms:modified xsi:type="dcterms:W3CDTF">2017-08-15T08:45:00Z</dcterms:modified>
  <cp:revision>2</cp:revision>
  <dc:subject/>
  <dc:title/>
</cp:coreProperties>
</file>